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865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Heading1"/>
        <w:ind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ASSIGNMENT EDITORS, ENTERTAINMENT REPORT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i/>
          <w:iCs/>
        </w:rPr>
        <w:t xml:space="preserve">MultiVu Video Feed: </w:t>
      </w:r>
      <w:r>
        <w:rPr>
          <w:rFonts w:cs="Arial" w:ascii="Arial" w:hAnsi="Arial"/>
          <w:b/>
          <w:caps/>
          <w:sz w:val="32"/>
          <w:szCs w:val="32"/>
        </w:rPr>
        <w:t xml:space="preserve">Clear Channel CELEBRATES THE OFFICIAL LAUNCH OF THE NEW iheartradio at MASSIVE music festival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iHeartRadio Music Festival in Las Vegas September 23- 24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** EXCLUSIVE performances by Lady Gaga, Carrie Underwood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Jane’s Addiction, Rascal Flatts, Sting, Jay-Z and MORE!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u w:val="single"/>
        </w:rPr>
        <w:t>SATELLITE FEEDS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turday, September 24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>, 2011</w:t>
        <w:tab/>
        <w:t>Monday, September 26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>, 2011</w:t>
        <w:tab/>
        <w:t>Monday, September 26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>,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:30 PM - 6:45 PM ET</w:t>
        <w:tab/>
        <w:tab/>
        <w:t>3:00 AM - 3:15 AM ET</w:t>
        <w:tab/>
        <w:tab/>
        <w:t>1:30 PM - 1:45 PM ET</w:t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Galaxy 19</w:t>
        <w:tab/>
        <w:tab/>
        <w:tab/>
        <w:tab/>
        <w:t>Galaxy 19</w:t>
        <w:tab/>
        <w:tab/>
        <w:tab/>
        <w:tab/>
        <w:t>Galaxy 19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Transponder 10</w:t>
        <w:tab/>
        <w:tab/>
        <w:tab/>
        <w:t>Transponder 10</w:t>
        <w:tab/>
        <w:tab/>
        <w:tab/>
        <w:t>Transponder 10</w:t>
      </w:r>
    </w:p>
    <w:p>
      <w:pPr>
        <w:pStyle w:val="Heading4"/>
        <w:jc w:val="left"/>
        <w:rPr/>
      </w:pPr>
      <w:r>
        <w:rPr>
          <w:sz w:val="22"/>
          <w:szCs w:val="22"/>
        </w:rPr>
        <w:t>C-Band</w:t>
        <w:tab/>
        <w:tab/>
        <w:tab/>
        <w:tab/>
        <w:t>C-Band</w:t>
        <w:tab/>
        <w:tab/>
        <w:tab/>
        <w:tab/>
        <w:t>C-B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wnlink Freq: 3900 Horizontal</w:t>
      </w:r>
      <w:r>
        <w:rPr>
          <w:rFonts w:cs="Arial" w:ascii="Arial" w:hAnsi="Arial"/>
          <w:b/>
          <w:bCs/>
          <w:sz w:val="22"/>
          <w:szCs w:val="22"/>
        </w:rPr>
        <w:tab/>
        <w:t xml:space="preserve">Downlink Freq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900 Horizontal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ownlink Freq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900 Horizont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NEWS: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sz w:val="20"/>
        </w:rPr>
        <w:t>Inaugural Two-day Music Festival Hosted by Ryan Seacrest Kicks off this Weekend in Las Vegas</w:t>
      </w:r>
    </w:p>
    <w:p>
      <w:pPr>
        <w:pStyle w:val="BlockText"/>
        <w:ind w:left="0" w:right="-1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FORMAT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 xml:space="preserve">B-roll and Soundbit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DDITIONAL RESOURCES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ideo, hard copy requests, downloadable MPEG4, contact information and more available 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http://multivu.prnewswire.com/broadcast/52264/press.html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STORY SUMMAR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inaugural two-day iHeartRadio Music Festival hosted by Ryan Seacrest kicks off in Las Vegas Friday, September 23</w:t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with performances from some of the biggest names in the music industry appearing on one stage  including </w:t>
      </w:r>
      <w:r>
        <w:rPr>
          <w:rFonts w:cs="Arial" w:ascii="Arial" w:hAnsi="Arial"/>
          <w:b/>
          <w:sz w:val="20"/>
          <w:szCs w:val="20"/>
        </w:rPr>
        <w:t>The Black Eyed Pe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elly Clarkso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no Mar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arrie Underwood, Jane’s Addic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Coldpla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licia Key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 xml:space="preserve">Jay-Z.  </w:t>
      </w:r>
      <w:r>
        <w:rPr>
          <w:rFonts w:cs="Arial" w:ascii="Arial" w:hAnsi="Arial"/>
          <w:sz w:val="20"/>
          <w:szCs w:val="20"/>
        </w:rPr>
        <w:t>The weekend’s performance line-up includes</w:t>
      </w:r>
      <w:r>
        <w:rPr>
          <w:rFonts w:cs="Arial" w:ascii="Arial" w:hAnsi="Arial"/>
          <w:b/>
          <w:sz w:val="20"/>
          <w:szCs w:val="20"/>
        </w:rPr>
        <w:t xml:space="preserve"> Lady Gaga, Steven Tyler, Nicki Minaj, Jennifer Lopez, Rascal Flatts, David Guetta, Kenny Chesney, Sublime with Rome and special performances from Sting, Usher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Jeff Beck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iHeartRadio Music Festival celebrates the official launch of the New iHeartRadio, Clear Channel’s free, industry-leading digital radio product, bringing users a best-in-class customizable digital listening experience, one which combines the best of both worlds to deliver everything listeners want in one free, fully-integrated service: More than 800 of the nation’s most popular live broadcast and digital-only radio stations from 150 cities, plus user-created Custom Stations which provide listeners more songs, better music intelligence, more user control and deeper social media integration.  </w:t>
      </w:r>
      <w:r>
        <w:rPr>
          <w:rFonts w:cs="Arial" w:ascii="Arial" w:hAnsi="Arial"/>
          <w:sz w:val="20"/>
          <w:szCs w:val="20"/>
        </w:rPr>
        <w:t>The New iHeartRadio is available for PC and Mac at iHeartRadio.com</w:t>
      </w:r>
      <w:r>
        <w:rPr>
          <w:rFonts w:cs="Arial" w:ascii="Arial" w:hAnsi="Arial"/>
          <w:sz w:val="20"/>
          <w:szCs w:val="20"/>
          <w:highlight w:val="yellow"/>
        </w:rPr>
        <w:t>, the iPhone - compatible with the iPad and iPod Touch and Android.  Other platforms will be coming soon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HeartRadio Music Festival sold out within 10 minutes of going on sale.  </w:t>
      </w:r>
      <w:r>
        <w:rPr>
          <w:rFonts w:eastAsia="MS Mincho;ＭＳ 明朝" w:cs="Arial" w:ascii="Arial" w:hAnsi="Arial"/>
          <w:sz w:val="20"/>
          <w:szCs w:val="20"/>
        </w:rPr>
        <w:t xml:space="preserve">For those who couldn’t make the trip to Las Vegas, the Festival </w:t>
      </w:r>
      <w:r>
        <w:rPr>
          <w:rFonts w:eastAsia="MS Mincho;ＭＳ 明朝" w:cs="Arial" w:ascii="Arial" w:hAnsi="Arial"/>
          <w:sz w:val="20"/>
          <w:szCs w:val="20"/>
          <w:highlight w:val="yellow"/>
        </w:rPr>
        <w:t>streams</w:t>
      </w:r>
      <w:r>
        <w:rPr>
          <w:rFonts w:eastAsia="MS Mincho;ＭＳ 明朝" w:cs="Arial" w:ascii="Arial" w:hAnsi="Arial"/>
          <w:sz w:val="20"/>
          <w:szCs w:val="20"/>
        </w:rPr>
        <w:t xml:space="preserve"> live through Clear Channel Radio stations in over 150 markets as well as</w:t>
      </w:r>
      <w:r>
        <w:rPr>
          <w:rFonts w:eastAsia="MS Mincho;ＭＳ 明朝" w:cs="Arial" w:ascii="Arial" w:hAnsi="Arial"/>
          <w:sz w:val="20"/>
          <w:szCs w:val="20"/>
          <w:highlight w:val="yellow"/>
        </w:rPr>
        <w:t xml:space="preserve"> live</w:t>
      </w:r>
      <w:r>
        <w:rPr>
          <w:rFonts w:eastAsia="MS Mincho;ＭＳ 明朝" w:cs="Arial" w:ascii="Arial" w:hAnsi="Arial"/>
          <w:sz w:val="20"/>
          <w:szCs w:val="20"/>
        </w:rPr>
        <w:t xml:space="preserve"> across all of Clear Channel’s radio station websites, at iheartradio.com/vegas, at facebook.com/iheartradio and exclusively in </w:t>
      </w:r>
      <w:r>
        <w:rPr>
          <w:rFonts w:cs="Arial" w:ascii="Arial" w:hAnsi="Arial"/>
          <w:sz w:val="20"/>
          <w:szCs w:val="20"/>
        </w:rPr>
        <w:t xml:space="preserve">high definition video (HD) stream on Xbox 360.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SOUNDBITES:  </w:t>
      </w:r>
    </w:p>
    <w:p>
      <w:pPr>
        <w:pStyle w:val="Foot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ert Pittman, Chairman of Media and Entertainment Platforms for Clear Channel</w:t>
      </w:r>
    </w:p>
    <w:p>
      <w:pPr>
        <w:pStyle w:val="Foot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an Seacrest, iHeartRadio Music Festival Host, TV and Radio personality</w:t>
      </w:r>
    </w:p>
    <w:p>
      <w:pPr>
        <w:pStyle w:val="Footer"/>
        <w:tabs>
          <w:tab w:val="clear" w:pos="720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cal performers, TBD</w:t>
      </w:r>
    </w:p>
    <w:p>
      <w:pPr>
        <w:pStyle w:val="Footer"/>
        <w:tabs>
          <w:tab w:val="clear" w:pos="720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B-ROLL INCLUDE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***red carpet celebrity arrivals***Saturday b-roll feed includes: Alicia Keys, Black Eyed Peas, Carrie Underwood, Bruno Mars and Jane’s Addiction. ***Monday b-roll feed includes: Lady Gaga, Jennifer Lopez, Steven Tyler, Kenny Chesney, Nicki Minaj, Rascall Flatts, David Guetta, Sublime, Usher and Sting</w:t>
      </w:r>
    </w:p>
    <w:p>
      <w:pPr>
        <w:pStyle w:val="Footer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Footer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VIDEO PROVIDED BY:</w:t>
      </w:r>
      <w:r>
        <w:rPr>
          <w:rFonts w:cs="Arial" w:ascii="Arial" w:hAnsi="Arial"/>
          <w:sz w:val="23"/>
          <w:szCs w:val="23"/>
        </w:rPr>
        <w:t xml:space="preserve">  Clear Channel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 TECHNICAL INFORMATION OR HARD COPY, PLEASE CALL: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 9/24 FEED: CoverEdge, </w:t>
      </w:r>
      <w:r>
        <w:rPr>
          <w:rFonts w:cs="Arial" w:ascii="Arial" w:hAnsi="Arial"/>
          <w:b/>
          <w:color w:val="000000"/>
          <w:sz w:val="22"/>
          <w:szCs w:val="22"/>
        </w:rPr>
        <w:t>702-278-827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 9/26 FEEDS: MultiVu Media Relations, 800-653-5313 EX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firstLine="72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13:00Z</dcterms:created>
  <dc:creator>Alison.Welz</dc:creator>
  <dc:description/>
  <dc:language>en-US</dc:language>
  <cp:lastModifiedBy>Adam.Forlenza</cp:lastModifiedBy>
  <dcterms:modified xsi:type="dcterms:W3CDTF">2011-09-23T21:13:00Z</dcterms:modified>
  <cp:revision>2</cp:revision>
  <dc:subject/>
  <dc:title/>
</cp:coreProperties>
</file>