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18281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Cs/>
          <w:sz w:val="32"/>
          <w:szCs w:val="32"/>
        </w:rPr>
        <w:t>MultiVu Video: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QTRAX, WORLD’S FIRST FREE AND LEGAL P2P MUSIC SERVICE REINVENTS THE WAY FANS CONSUME DIGITAL MUSIC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ith 25 to 30 Million Copyrighted Tracks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TRAX Offers the Largest Legal Music Catalog Ever Assembled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u w:val="single"/>
        </w:rPr>
        <w:t>ADDITIONAL RESOURCES</w:t>
      </w:r>
      <w:r>
        <w:rPr>
          <w:rFonts w:cs="Arial" w:ascii="Arial" w:hAnsi="Arial"/>
        </w:rPr>
        <w:t>:  Video, hard copy requests, downloadable MPEG2, contact information and more available at http://www.prnewswire.com/broadcast/31233/press.shtml</w:t>
      </w:r>
    </w:p>
    <w:p>
      <w:pPr>
        <w:pStyle w:val="BlockText"/>
        <w:ind w:left="0" w:right="-18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ORY SUMMA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January 27, 2008 QTRAX announced that it has launched its ground-breaking P2P music service at MIDEM, the world’s leading music business conference. Showcasing an innovative ad-supported downloading model that easily directs revenue back to artists and rights holders, QTRAX is the first free P2P service to be fully embraced by the music industry. With a base catalog estimated at between 25 and 30 million copyrighted tracks from all the major labels, publishers and a host of leading indies, QTRAX has the largest legal library of any music service on the market.  QTRAX has created a dynamic new music distribution model that represents a paradigm shift in the way people consume music, how the industry can monetize their catalogs and how artists get paid. The service is available immediately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QTRAX.com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TRAX offers consumers the following unique featur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amless integration with portable and mobile devices, allowing users to transfer downloaded tracks quick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easily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special section called “Last Night,” where users can search for newly added tracks from live concerts that we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rded the night before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colorful and diverse array of content beyond music, including: music videos, artist documentaries, interviews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bum reviews, artist recommendation lists, and biographies among other things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clusive songs and content from artists on profile pages where fans can access the latest news relative 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ists, purchase DVDs, ring-tones and concert tickets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media player with which listeners can easily keep and organize their entire music library, with the ability 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ort tracks from other locations, including iTunes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guarantee that users will never download spyware, adware or spoof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 xml:space="preserve">SOUNDBITES: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n Klepfisz, CEO &amp; Chairman, QTRAX and Brilliant Technolog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ce Ford, Co-founder, Rebel Digita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ger Faxon, CEO &amp; Chairman, EMI Music Publish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aron Neville, Recording Artis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 Lighty, President and CEO, Violator Records &amp; Manage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ie Armiger, Recording Artist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-ROLL INCLUDE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lose ups of P2P websites and available songs scrolling**Graphic of quote from Eric Garland CEO Big Champagne (leading P2P measuring service testifying at the California select committee on the entertainment industry March 2003.**Graphic of Qtrax screen Shot with EMI, Universal, Warner Music Group, Sony BMG, and Qtrax logos**Still portrait of Chris Lighty President &amp; CEO of Violator Records &amp; Entertainment**still photo’s of 50, Missy Elliott, Busta Rhymes**Screen Shot motion graphics of Qtrax web site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3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u w:val="single"/>
        </w:rPr>
        <w:t>VIDEO PROVIDED BY:</w:t>
      </w:r>
      <w:r>
        <w:rPr>
          <w:rFonts w:cs="Arial" w:ascii="Arial" w:hAnsi="Arial"/>
        </w:rPr>
        <w:t xml:space="preserve">  QTRAX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>
          <w:u w:val="single"/>
        </w:rPr>
        <w:t>PHOTO CAPTIONS:</w:t>
      </w:r>
      <w:r>
        <w:rPr/>
        <w:t xml:space="preserve"> QTRAX Screen sh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TRA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7:00Z</dcterms:created>
  <dc:creator>MultiVu</dc:creator>
  <dc:description/>
  <cp:keywords/>
  <dc:language>en-US</dc:language>
  <cp:lastModifiedBy>PRN Desktop</cp:lastModifiedBy>
  <cp:lastPrinted>2004-03-02T14:28:00Z</cp:lastPrinted>
  <dcterms:modified xsi:type="dcterms:W3CDTF">2008-01-25T12:57:00Z</dcterms:modified>
  <cp:revision>2</cp:revision>
  <dc:subject/>
  <dc:title> </dc:title>
</cp:coreProperties>
</file>