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TRAX PARTNER ENDORS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 are pleased to announce that we have completed this agreement with QTRAX, and look forward to working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m as part of our ongoing campaign to build new opportunities for our artists within the digital marketplace,” comme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Hesse, President, Global Digital Business &amp; U.S. Sales, Sony BMG Music Entertai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Renzer, Chairman and CEO of Universal Music Publishing Group commented: “UMPG desires to be at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front of licensing legitimate new technologies and sites in an effort to maximize revenues for our copyrights, songwri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rtists. We believe that QTRAX and the legal P2P environment are an exciting new business model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upside potential and we are pleased to have concluded this new arrangement with them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White, Senior Vice President, Strategy and Product Development, Warner Music Group, said, “The QTR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ce represents an innovative business model, one that offers our artists another way to reach fans using the poten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peer-to-peer technology while ensuring they are fairly compensated for the use of their wor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 are delighted to support QTRAX’s innovative approach; it fits perfectly into the EMI Music Publishing strateg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bracing new, precedent setting business models that have the potential to expand the market for music. QTRAX pres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gitimate way to deliver the music of our roster of songwriters to more music fans in a peer-to-peer 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 designed to ensure both rights protection and writer/publisher compensation from the substantial pool of inter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rtising dollars. The QTRAX ad supported model gives us yet another important vehicle from which we can conti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maximize the earning potential and expand the reach of the world's largest publishing company,” said Roger Fax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and CEO of EMI Music Publis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agreement reflects ASCAP’s approach to new technology, which focuses on the maximization of members’ perform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s through the development of new performance mechanisms,” said ASCAP Assistant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Director of New Media &amp; Technology Matthew J. DeFilippis. "QTRAX joins an expanding list of digital music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have realized the business-building advantages of an ASCAP licens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ince we signed the first license for the performance of music on the Internet, we have continued to work with emer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ologies that create new venues for the performance of BMI music. By signing the BMI agreement, QTRAX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king new ground for a new breed of licensed peer-to-peer services,” said Richard Conlon, Vice President,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ment and Marketing, Media Licensing at BMI. “The QTRAX service includes a new QTRAX file format, wh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ures the music within its environment. We hope that the BMI agreement will be the first in a series of agre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QTRAX and others will enter into, to create totally licensed servic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d TVT Records President and founder Steve Gottlieb, “Fans want to share files and sample new music in the m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onomical way, and artists and record companies deserve compensation. Both interests are realized through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TRAX ad-supported model. The prospect of monetizing the power and appeal of P2P is extremely appetizing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nauthorized file sharing is generally thought to be popular because it's ‘free.’ In fact, the opportunity for cont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ies is in legitimate offerings that feel like free. QTRAX is completely licensed and legal, it’s ad-supported, and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s the kind of bold experimentation that we view as part of the mandate to get artists fairly compensated,”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gChampagne CEO Eric Gar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TRAX has developed an innovative P2P music service combining the power of viral marketing with an ad-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enue model that fairly compensates rights owners,” said Greg Scholl, chief executive of The Orchard. “By licen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catalogue to QTRAX, we help our labels and artists build audiences and sell music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6:00Z</dcterms:created>
  <dc:creator>perception</dc:creator>
  <dc:description/>
  <cp:keywords/>
  <dc:language>en-US</dc:language>
  <cp:lastModifiedBy>perception</cp:lastModifiedBy>
  <dcterms:modified xsi:type="dcterms:W3CDTF">2008-01-23T16:27:00Z</dcterms:modified>
  <cp:revision>1</cp:revision>
  <dc:subject/>
  <dc:title>QTRAX PARTNER ENDORSEMENTS</dc:title>
</cp:coreProperties>
</file>